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  <w:t xml:space="preserve">Troškovnik za nabavu isporuku i montažu ograde žičane ograde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  <w:t>od Ulice Mandalinski put, preko ulice V. Lisinskog do Židovskog groblj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</w:r>
    </w:p>
    <w:tbl>
      <w:tblPr>
        <w:tblW w:w="9425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1290"/>
        <w:gridCol w:w="1059"/>
        <w:gridCol w:w="1549"/>
        <w:gridCol w:w="1200"/>
        <w:gridCol w:w="1023"/>
      </w:tblGrid>
      <w:tr>
        <w:trPr>
          <w:trHeight w:val="588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Naziv proizvoda J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Količin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Vrijednost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Iznos Kn</w:t>
            </w:r>
          </w:p>
        </w:tc>
      </w:tr>
      <w:tr>
        <w:trPr>
          <w:trHeight w:val="120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emontaža postojeće dotrajale mreže sa čišćenjem korova i niskog raslinja u blizini ograde sa popravcima stupova i komplet bojanje postojećih stupova stupova temeljnom bojo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500 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1311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Postava čelićnih pocinčanih sajli debljine 4mm tri reda sa potrebnim zatezačima na prethodno obojane i pripremljene stupove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1500 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a starih i postavljanje novih čeličnih stupova fi 60mm sa bojanjem u temeljnu boj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90 ko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ojanje postojećih stupova fi 60mm u temeljnu boj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78 ko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tavljanje stupova fi 60mm koji nedostaju i bojanje u temeljnu boj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28 ko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Građevinska ispomoć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1 ko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1346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tava čeličnog pocinčanog šesterokutnog pletiva na već postavljene sajle i natezače čeličnom žicom. Debljina pletiva 3mm.Visina pletiva 2000mm m2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1000 m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  <w:t>Ukupno bez PDV-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  <w:t>Iznos PDV 25%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  <w:t>SVEUKUPN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U   __________________ dana _________________2021.godin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P _______________________________________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ime, prezime i potpis ovlaštene osobe Ponuditelja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2:00Z</dcterms:created>
  <dc:creator>Ana</dc:creator>
  <dc:description/>
  <dc:language>en-US</dc:language>
  <cp:lastModifiedBy>Željko Erceg</cp:lastModifiedBy>
  <cp:lastPrinted>2021-04-21T11:53:00Z</cp:lastPrinted>
  <dcterms:modified xsi:type="dcterms:W3CDTF">2021-04-22T14:52:00Z</dcterms:modified>
  <cp:revision>2</cp:revision>
  <dc:subject/>
  <dc:title/>
</cp:coreProperties>
</file>